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--Hist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AddTim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Alloc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Awak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Chipse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CP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CPU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Dele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Disab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Enab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Free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Ge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Ge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Kill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Query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Rea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Re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RemTim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S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Set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Se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SetExi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Se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SetIn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SetTime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Star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Sto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Sy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SysCal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WaitV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library/ROSWri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--Overview--                              ros.library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way how to use the RETIRE Operating System within</w:t>
      </w:r>
    </w:p>
    <w:p>
      <w:pPr>
        <w:pStyle w:val="PreformattedText"/>
        <w:bidi w:val="0"/>
        <w:jc w:val="left"/>
        <w:rPr/>
      </w:pPr>
      <w:r>
        <w:rPr/>
        <w:t>your own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s.library is an enhanced lowlevel.library. It's compatible with currently</w:t>
      </w:r>
    </w:p>
    <w:p>
      <w:pPr>
        <w:pStyle w:val="PreformattedText"/>
        <w:bidi w:val="0"/>
        <w:jc w:val="left"/>
        <w:rPr/>
      </w:pPr>
      <w:r>
        <w:rPr/>
        <w:t>all available machines and CPU's (upto '060) and OS1.3 compatible too!</w:t>
      </w:r>
    </w:p>
    <w:p>
      <w:pPr>
        <w:pStyle w:val="PreformattedText"/>
        <w:bidi w:val="0"/>
        <w:jc w:val="left"/>
        <w:rPr/>
      </w:pPr>
      <w:r>
        <w:rPr/>
        <w:t>The ROS provides additional functions to take over the entire system so it</w:t>
      </w:r>
    </w:p>
    <w:p>
      <w:pPr>
        <w:pStyle w:val="PreformattedText"/>
        <w:bidi w:val="0"/>
        <w:jc w:val="left"/>
        <w:rPr/>
      </w:pPr>
      <w:r>
        <w:rPr/>
        <w:t>should be useful for demo &amp; game coders.</w:t>
      </w:r>
    </w:p>
    <w:p>
      <w:pPr>
        <w:pStyle w:val="PreformattedText"/>
        <w:bidi w:val="0"/>
        <w:jc w:val="left"/>
        <w:rPr/>
      </w:pPr>
      <w:r>
        <w:rPr/>
        <w:t>Another advantage is the ability to call important system functions (memory</w:t>
      </w:r>
    </w:p>
    <w:p>
      <w:pPr>
        <w:pStyle w:val="PreformattedText"/>
        <w:bidi w:val="0"/>
        <w:jc w:val="left"/>
        <w:rPr/>
      </w:pPr>
      <w:r>
        <w:rPr/>
        <w:t>allocation, read, write) from a killed system.</w:t>
      </w:r>
    </w:p>
    <w:p>
      <w:pPr>
        <w:pStyle w:val="PreformattedText"/>
        <w:bidi w:val="0"/>
        <w:jc w:val="left"/>
        <w:rPr/>
      </w:pPr>
      <w:r>
        <w:rPr/>
        <w:t>ROS offers a way to run your hardware bashing application within multitasking.</w:t>
      </w:r>
    </w:p>
    <w:p>
      <w:pPr>
        <w:pStyle w:val="PreformattedText"/>
        <w:bidi w:val="0"/>
        <w:jc w:val="left"/>
        <w:rPr/>
      </w:pPr>
      <w:r>
        <w:rPr/>
        <w:t>And finally a ROS prefs file is provided to support custom settings.</w:t>
      </w:r>
    </w:p>
    <w:p>
      <w:pPr>
        <w:pStyle w:val="PreformattedText"/>
        <w:bidi w:val="0"/>
        <w:jc w:val="left"/>
        <w:rPr/>
      </w:pPr>
      <w:r>
        <w:rPr/>
        <w:t>On startup ROS tries to load the ROS.prefs from your ENV: directory. You may</w:t>
      </w:r>
    </w:p>
    <w:p>
      <w:pPr>
        <w:pStyle w:val="PreformattedText"/>
        <w:bidi w:val="0"/>
        <w:jc w:val="left"/>
        <w:rPr/>
      </w:pPr>
      <w:r>
        <w:rPr/>
        <w:t>edit this file to configure the library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remember: It's impossible to open the ros.library from two applications at</w:t>
      </w:r>
    </w:p>
    <w:p>
      <w:pPr>
        <w:pStyle w:val="PreformattedText"/>
        <w:bidi w:val="0"/>
        <w:jc w:val="left"/>
        <w:rPr/>
      </w:pPr>
      <w:r>
        <w:rPr/>
        <w:t>the same time. The second application will fail to open the 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s.library is a standard Amiga library so normal restrictions applies to</w:t>
      </w:r>
    </w:p>
    <w:p>
      <w:pPr>
        <w:pStyle w:val="PreformattedText"/>
        <w:bidi w:val="0"/>
        <w:jc w:val="left"/>
        <w:rPr/>
      </w:pPr>
      <w:r>
        <w:rPr/>
        <w:t>function calls:  - a6 loaded with _ROS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0/d1/a0/a1 scratch registers (destroyed by libcal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unctions can't be called from within interrupts</w:t>
      </w:r>
    </w:p>
    <w:p>
      <w:pPr>
        <w:pStyle w:val="PreformattedText"/>
        <w:bidi w:val="0"/>
        <w:jc w:val="left"/>
        <w:rPr/>
      </w:pPr>
      <w:r>
        <w:rPr/>
        <w:t>Some ROS functions are special in these cases; they need no scratch registers</w:t>
      </w:r>
    </w:p>
    <w:p>
      <w:pPr>
        <w:pStyle w:val="PreformattedText"/>
        <w:bidi w:val="0"/>
        <w:jc w:val="left"/>
        <w:rPr/>
      </w:pPr>
      <w:r>
        <w:rPr/>
        <w:t>or they may be called from within interrupts. Look at the appropriate 'note'</w:t>
      </w:r>
    </w:p>
    <w:p>
      <w:pPr>
        <w:pStyle w:val="PreformattedText"/>
        <w:bidi w:val="0"/>
        <w:jc w:val="left"/>
        <w:rPr/>
      </w:pPr>
      <w:r>
        <w:rPr/>
        <w:t>comment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call any ROS function from supervisor mode. The machine will crash!!!</w:t>
      </w:r>
    </w:p>
    <w:p>
      <w:pPr>
        <w:pStyle w:val="PreformattedText"/>
        <w:bidi w:val="0"/>
        <w:jc w:val="left"/>
        <w:rPr/>
      </w:pPr>
      <w:r>
        <w:rPr/>
        <w:t>I think there is no need to switch to supervisor mode. Think of the '060 CPU;</w:t>
      </w:r>
    </w:p>
    <w:p>
      <w:pPr>
        <w:pStyle w:val="PreformattedText"/>
        <w:bidi w:val="0"/>
        <w:jc w:val="left"/>
        <w:rPr/>
      </w:pPr>
      <w:r>
        <w:rPr/>
        <w:t>its supervisor model differs from the '040 CPU and a few basic commands will be</w:t>
      </w:r>
    </w:p>
    <w:p>
      <w:pPr>
        <w:pStyle w:val="PreformattedText"/>
        <w:bidi w:val="0"/>
        <w:jc w:val="left"/>
        <w:rPr/>
      </w:pPr>
      <w:r>
        <w:rPr/>
        <w:t>emulated by software. Executing such a command from supervisor mode may crash</w:t>
      </w:r>
    </w:p>
    <w:p>
      <w:pPr>
        <w:pStyle w:val="PreformattedText"/>
        <w:bidi w:val="0"/>
        <w:jc w:val="left"/>
        <w:rPr/>
      </w:pPr>
      <w:r>
        <w:rPr/>
        <w:t>the machin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ROSKillSystem(ROSKSF_DEATHMODE) to take over the entire system. But do not</w:t>
      </w:r>
    </w:p>
    <w:p>
      <w:pPr>
        <w:pStyle w:val="PreformattedText"/>
        <w:bidi w:val="0"/>
        <w:jc w:val="left"/>
        <w:rPr/>
      </w:pPr>
      <w:r>
        <w:rPr/>
        <w:t>modify DMA &amp; interrupt stuff by yourself! Use the appropriate ROS routines!!!!!</w:t>
      </w:r>
    </w:p>
    <w:p>
      <w:pPr>
        <w:pStyle w:val="PreformattedText"/>
        <w:bidi w:val="0"/>
        <w:jc w:val="left"/>
        <w:rPr/>
      </w:pPr>
      <w:r>
        <w:rPr/>
        <w:t>ROSKillSystem() opens a PAL-LowRes screen so all 'special' AGA registers are</w:t>
      </w:r>
    </w:p>
    <w:p>
      <w:pPr>
        <w:pStyle w:val="PreformattedText"/>
        <w:bidi w:val="0"/>
        <w:jc w:val="left"/>
        <w:rPr/>
      </w:pPr>
      <w:r>
        <w:rPr/>
        <w:t>flushed (FMODE may not!?!) and it forces graphics boards to switch to the Amiga</w:t>
      </w:r>
    </w:p>
    <w:p>
      <w:pPr>
        <w:pStyle w:val="PreformattedText"/>
        <w:bidi w:val="0"/>
        <w:jc w:val="left"/>
        <w:rPr/>
      </w:pPr>
      <w:r>
        <w:rPr/>
        <w:t>custom chi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aking over the system you may use the blitter. You should finish your</w:t>
      </w:r>
    </w:p>
    <w:p>
      <w:pPr>
        <w:pStyle w:val="PreformattedText"/>
        <w:bidi w:val="0"/>
        <w:jc w:val="left"/>
        <w:rPr/>
      </w:pPr>
      <w:r>
        <w:rPr/>
        <w:t>blits before calling ROS functions which may invoke system calls. After the</w:t>
      </w:r>
    </w:p>
    <w:p>
      <w:pPr>
        <w:pStyle w:val="PreformattedText"/>
        <w:bidi w:val="0"/>
        <w:jc w:val="left"/>
        <w:rPr/>
      </w:pPr>
      <w:r>
        <w:rPr/>
        <w:t>function returns you may bash the blitter again.</w:t>
      </w:r>
    </w:p>
    <w:p>
      <w:pPr>
        <w:pStyle w:val="PreformattedText"/>
        <w:bidi w:val="0"/>
        <w:jc w:val="left"/>
        <w:rPr/>
      </w:pPr>
      <w:r>
        <w:rPr/>
        <w:t>Remember: Use a WaitBlit before freeing some chip memor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multitasking environment your vblank code may be called after the display</w:t>
      </w:r>
    </w:p>
    <w:p>
      <w:pPr>
        <w:pStyle w:val="PreformattedText"/>
        <w:bidi w:val="0"/>
        <w:jc w:val="left"/>
        <w:rPr/>
      </w:pPr>
      <w:r>
        <w:rPr/>
        <w:t>is started depending on the speed of higher prioritized vblank interrupts.</w:t>
      </w:r>
    </w:p>
    <w:p>
      <w:pPr>
        <w:pStyle w:val="PreformattedText"/>
        <w:bidi w:val="0"/>
        <w:jc w:val="left"/>
        <w:rPr/>
      </w:pPr>
      <w:r>
        <w:rPr/>
        <w:t>If you want to synchronize custom chip modifications with the display you</w:t>
      </w:r>
    </w:p>
    <w:p>
      <w:pPr>
        <w:pStyle w:val="PreformattedText"/>
        <w:bidi w:val="0"/>
        <w:jc w:val="left"/>
        <w:rPr/>
      </w:pPr>
      <w:r>
        <w:rPr/>
        <w:t>should use the copper.</w:t>
      </w:r>
    </w:p>
    <w:p>
      <w:pPr>
        <w:pStyle w:val="PreformattedText"/>
        <w:bidi w:val="0"/>
        <w:jc w:val="left"/>
        <w:rPr/>
      </w:pPr>
      <w:r>
        <w:rPr/>
        <w:t>And remember: The vblank frequency may vary (not always 50 Hz) if ROS screen</w:t>
      </w:r>
    </w:p>
    <w:p>
      <w:pPr>
        <w:pStyle w:val="PreformattedText"/>
        <w:bidi w:val="0"/>
        <w:jc w:val="left"/>
        <w:rPr/>
      </w:pPr>
      <w:r>
        <w:rPr/>
        <w:t>behind other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s you may trash:</w:t>
      </w:r>
    </w:p>
    <w:p>
      <w:pPr>
        <w:pStyle w:val="PreformattedText"/>
        <w:bidi w:val="0"/>
        <w:jc w:val="left"/>
        <w:rPr/>
      </w:pPr>
      <w:r>
        <w:rPr/>
        <w:t>- the display custom chip registers after taking over the system, in mult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ing mode only if the ROS screen is the frontmost</w:t>
      </w:r>
    </w:p>
    <w:p>
      <w:pPr>
        <w:pStyle w:val="PreformattedText"/>
        <w:bidi w:val="0"/>
        <w:jc w:val="left"/>
        <w:rPr/>
      </w:pPr>
      <w:r>
        <w:rPr/>
        <w:t>- the audio custom chip registers (if channels allocated)</w:t>
      </w:r>
    </w:p>
    <w:p>
      <w:pPr>
        <w:pStyle w:val="PreformattedText"/>
        <w:bidi w:val="0"/>
        <w:jc w:val="left"/>
        <w:rPr/>
      </w:pPr>
      <w:r>
        <w:rPr/>
        <w:t>- the blitter registers (only if taken over the system)</w:t>
      </w:r>
    </w:p>
    <w:p>
      <w:pPr>
        <w:pStyle w:val="PreformattedText"/>
        <w:bidi w:val="0"/>
        <w:jc w:val="left"/>
        <w:rPr/>
      </w:pPr>
      <w:r>
        <w:rPr/>
        <w:t>- the CIA registers (if successfully al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ever touch:</w:t>
      </w:r>
    </w:p>
    <w:p>
      <w:pPr>
        <w:pStyle w:val="PreformattedText"/>
        <w:bidi w:val="0"/>
        <w:jc w:val="left"/>
        <w:rPr/>
      </w:pPr>
      <w:r>
        <w:rPr/>
        <w:t>- DMACON and INTENA registers</w:t>
      </w:r>
    </w:p>
    <w:p>
      <w:pPr>
        <w:pStyle w:val="PreformattedText"/>
        <w:bidi w:val="0"/>
        <w:jc w:val="left"/>
        <w:rPr/>
      </w:pPr>
      <w:r>
        <w:rPr/>
        <w:t>- CIA ICR registers</w:t>
      </w:r>
    </w:p>
    <w:p>
      <w:pPr>
        <w:pStyle w:val="PreformattedText"/>
        <w:bidi w:val="0"/>
        <w:jc w:val="left"/>
        <w:rPr/>
      </w:pPr>
      <w:r>
        <w:rPr/>
        <w:t>- CPU interrupt vectors</w:t>
      </w:r>
    </w:p>
    <w:p>
      <w:pPr>
        <w:pStyle w:val="PreformattedText"/>
        <w:bidi w:val="0"/>
        <w:jc w:val="left"/>
        <w:rPr/>
      </w:pPr>
      <w:r>
        <w:rPr/>
        <w:t>- serial registers</w:t>
      </w:r>
    </w:p>
    <w:p>
      <w:pPr>
        <w:pStyle w:val="PreformattedText"/>
        <w:bidi w:val="0"/>
        <w:jc w:val="left"/>
        <w:rPr/>
      </w:pPr>
      <w:r>
        <w:rPr/>
        <w:t>- disk related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following autodocs carefully!</w:t>
      </w:r>
    </w:p>
    <w:p>
      <w:pPr>
        <w:pStyle w:val="PreformattedText"/>
        <w:bidi w:val="0"/>
        <w:jc w:val="left"/>
        <w:rPr/>
      </w:pPr>
      <w:r>
        <w:rPr/>
        <w:t>If you have questions, problems, idea's or bug reports feel free to 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K/RETIRE via email:  Nico.Schmidt@Student.Uni-Magdeburg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rite to:           Nico Schmid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�hlauer Str.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6773 J�de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:  TODI/RETIRE for hints and useful idea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BLO/RETIRE for beta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--History--                                ros.library/--History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RELEASE 1.0, 29.12.95 (Library version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RELEASE 1.1, 05.01.96 (Library version 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two minor bug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OSCPUClock() shouldn't display a requester if no free CIA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 vblank code was called from vblank server with priority 9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fuse the timer.device (priority 0) and thus all CIA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level6 p61) if it steals to much rasterti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user vblank code is executed from a priority 0 vblan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RELEASE 1.2, 08.01.96 (Library version 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name changed from 'ROS.library' to 'ros.library' because a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should always be a lower-case string (thanks to Thomas Kess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os.library/ROSAddTimerInt                          ros.library/ROSAddTime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AddTimerInt -- add an interrupt that is executed at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Handle = ROSAddTimerInt(Flags, intRouti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AddTimerInt(ULONG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 routine causes the system to allocate a CIA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'Flags' and set up 'intRoutine' to service any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 by the ti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timer is allocated it is neither running, nor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tartTimer() must be called to establish the time interv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is called from within an interrupt, so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pply. On entry A5 holds the custom base ($dff000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6 holds _ROSBase. Your code may trash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A timer used by this routine is not guaranteed to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. This routine utilizes the CIA resource and us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llocated CIA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emove the timer with ROSRemTimerInt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removes this timer interrup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specify the timer to alloc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F_ANY  - try to allocate any tim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F_LEV2 - try to allocate level 2 timers (CIA 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F_LEV6 - try to allocate level 6 timers (CIA 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utine - the routine to invoke upon timer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Handle - a handle used to manipulate the interrupt,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was not possible to attach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ocation failed a Retry/Cancel-Requester appears to in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bout the problem (if not suppressed and if not in Death-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nterrupts the Death-Mode state with ROSSysCall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RemTimerInt(), ROSStartTimer(), ROSStopTimer(), ROSSetTimerV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AllocAudio                            ros.library/ROSAlloc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AllocAudio -- allocate audio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ROSAllocAudio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ROSAllocAudi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all audio channels. Audio DMA is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matches with current DMA settings (former ROSSetDMA() call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free the audio channels with ROSFreeAudio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frees audio channel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ocation failed a Retry/Cancel-Requester appears to in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bout the problem (if not suppressed and if not in Death-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nterrupts the Death-Mode state with ROSSysCall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FreeAud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AllocMem                                ros.library/ROS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AllocMem -- allocate memory and keep track of t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Block = ROSAllocMem(byteSize, attributes, alignma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D0        D1 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ROSAllocMem(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orks identically to Exec's AllocMem(), but trac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allocation and provides additional memory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AllocMem()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free the memory with ROSFreeMem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_not_ use exec.library functions!!!!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frees allocated memo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ize - # of bytes to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-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ask - used to allocate memory at special boundaries, if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's standard alignment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&gt; newaddr = memaddr AND NOT(alignmas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mem align: even by 8 bytes -&gt; alignmask = $00000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Block - a pointer to the newly allocated memory block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nterrupts the Death-Mode state with ROSSysCall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FreeMem(), exec.lib/Alloc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AwakeSystem                          ros.library/ROSAwake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AwakeSystem -- close ROS screen and awake from Death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Awak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OSAwakeSyste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eallocates all things allocated with ROSKillSystem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loses the opened screen and sets the display related DMA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system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 function without a matching ROSKillSystem() is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calls automatically ROSAwakeSys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Kill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ChipsetCheck                        ros.library/ROSChipset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ChipsetCheck -- check if desired custom chipse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ROSChipsetCheck(chipset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                       D0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WORD ROSChipsetCheck(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routine to obtain the available chip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put you may specify the chipset requirement (bitnumber)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ot_ found a requester appears to inform the user about his l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(if not suppressed and if not in Death-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bit - the required chipset; currently defin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SCSB_ECS for at least HR-AGNUS rev3 and 8373 DEN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SCSB_AGA for at least ALICE rev2 and LISA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-1 for only obtaining chipset (no requester app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chipset flags (ROSCF_xxx, AGA includes the ECS flag) or N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required chipset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CPUCheck                                ros.library/ROSCP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CPUCheck -- check if desired CPU/FPU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ROSCPUCheck(cpu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                   D0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WORD ROSCPUCheck(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routine to obtain the available CPU/FP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put you may specify the processor requirement (bitnumber)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ot_ found a requester appears to inform the user about his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(if not suppressed and if not in Death-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this routine twice if you need a CPU (AFB_680x0) check and a FP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FB_6888x/FPU40)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bit - the required CPU/FPU -&gt; AttnFlags AFB_xxxx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-1 for only obtaining CPU/FPU (no requester app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AttnFlags or NULL if required chipset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de handles the FPU40 flag correct: it's only valid if AFB_68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Keep this in mind if you examine the RESULT (AttnFlags)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CPUClock                                ros.library/ROSCPU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CPUClock -- CPU/FPU clock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/FPUclock = ROSCPUClock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  D1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/ULONG ROSCPUClo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CPU/FPU clock. The values returned should be accurat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1/10 MHz, so it's enough for every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works with all (currently) available processors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only a few milliseconds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cases the returned clock is NULL because of the l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CIA timers (or other problems, see BUGS) so it's best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first (e.g. before any timer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lock - the CPU clock in kHz or NULL on error (see also BU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clock - the FPU clock in kHz or NULL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nterrupts the Death-Mode state with ROSSysCall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rare cases the function returns NUL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 68000/10 with only chip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 _really_ slow machines (e.g. a 10MHz 68040?!?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 68040/60 systems where it's impossible to turn on instr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che (e.g. A4000 with only chipmem and 68040.library loa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PU clock is _always_ NULL for 68881/2 systems because I'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rently) unable to find a reliable algorithm (blame on 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hard to deal with the asynchronous data transfer between 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P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68040/60 systems with FPU the returned value is the same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DeleteFile                            ros.library/ROSDele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DeleteFile -- Delete a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ROSDeleteFile(flags,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ROSDeleteFile(ULONG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empts to delete the file or directory specified by 'nam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ll the files within a directory must be delet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tself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OSRWF_DISKWAIT flag set the routine assumes that you want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ame' from a floppy. This mea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aiting for the disk to be inserted (can't be cancelled!!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mplementation: DOS error codes DEVICE_NOT_MOUNTED, NOT_A_DOS_DIS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_DISK force retry until any other error occu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aiting until disk drive sto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mplementation: polling disk.resource until drives are rea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OS2.0 it's possible to delete files from your program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current directory using PROGDIR:x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S1.3 the "PROGDIR:" string is automatically removed by ROS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worry about it. The only thing the user have to do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D" to the program directory before starting (only on OS1.3)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It may be dangerous to use this routine within Death-Mod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the AMIGA's multitasking facilities it i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(isn't it???) to wait till the final end of a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. That's why I use a simple delay of 2 seconds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delete operation in Death-Mode. If your filesystem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 to write all the data within this time your part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_not_ validated!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ve been warn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use ROSRWF_DISKWAIT if you want to delete from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pointer to a null-terminat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DOS error code on failure or NULL for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nterrupts the Death-Mode state with ROSSysCall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lib/Delete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DisableReq                            ros.library/ROSDisable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DisableReq -- suspend requesters for ou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DisableReq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OSDisableReq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 all upcoming requesters for our task (ROS- and DOS-Request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requester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nableReq(), ROSReque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EnableReq                              ros.library/ROSEnable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nableReq -- permit requesters for ou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nableReq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OSEnableReq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all upcoming requesters for our task (ROS- and DOS-Request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requester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DisableReq(), ROSReque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FreeAudio                              ros.library/ROSFree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FreeAudio -- free audio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FreeAudio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OSFreeAudi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moves probably installed audio interrupt handl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the audio DMA (former system values). Then channels ar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ing channels without allocation is harml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frees audio channel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nterrupts the Death-Mode state with ROSSysCall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AllocAud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FreeMem                                  ros.library/ROS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FreeMem -- return allocated memory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FreeMem(memoryBlock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OSFreeMem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n allocation made by the ROSAllocMem() call. The mem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system pool from which it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Before freeing some chip memory be sure that the blitter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ished its work within this memory block!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applies to closing the ros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frees allocated memo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a wrong pointer is harmles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nterrupts the Death-Mode state with ROSSysCall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Block - pointer to the memory block to free,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Alloc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GetDMA                                    ros.library/ROSGetD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GetDMA -- obtain DMA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CONR = ROSGetDM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WORD ROSGetDMA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current DMA settings (set via ROSSetDMA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_not_ use "move.w $dff002,d0" !!!!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return wrong bits if you are in Non-Death-Mode (e.g. co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-&gt; the OS may change the bit during screen switch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OSGetDMA() returns the 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reset former system D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CONR - DMA settings set via ROSSetDMA() with additional BBUSY/BZE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(unsupported (disk) &amp; unallocated (audio, ...) DM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other registers and is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DM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GetInt                                    ros.library/ROSGet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GetInt -- obtain interrup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AR = ROSGetIn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WORD ROSGetI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interrupt enable bits (set via ROSSetDMA()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bits are defined in "ros.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_not_ use "move.w $dff01c,d0" !!!!!!! This may return wrong b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reset former system interrupt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AR - Interrupt bits set via ROSSetInt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level 1/2/5/6 bits (disk, serial, timer)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!!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additonal bits are defined:  - KEY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 CIAATIMA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 CIABTIMA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other registers and is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Int(), libraries/ro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GetKey                                    ros.library/ROS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GetKey -- returns the currently pressed rawkey code 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= ROSGetKey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ROSGet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currently pressed non-qualifier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essed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returned by this function are not modified b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/screen currently has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- key code for the last non-qualifier key pressed in the 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word ($0..$67). If no key is pressed this word will be $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per order word contains the qualifiers which can be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long word as follows (lowlevel.library like)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lifier             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LKB_LSHIFT             Left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LKB_RSHIFT             Rigt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LKB_CAPSLOCK           Caps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LKB_CONTROL         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LKB_LALT               Left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LKB_RALT               Right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LKB_LAMIGA             Left Ami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LKB_RAMIGA             Right Amiga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other registers and is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level.lib/GetKey(), libraries/lowlevel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KillSystem                            ros.library/ROSKill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KillSystem -- kill the system and open a PAL-LowR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ROSKillSystem(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ROSKillSystem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pens a PAL-LowRes screen, installs your copper 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additional DMA (copper, bitplane, spri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all DMA will be cle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is screen is the frontmost you may bash all display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chip registers (preferably via copper 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OS is unable to open the screen or if it's not PAL-Low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moted screen) a Retry/Cancel-Requester appears (if not sup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the flag KILLF_DEATHMODE the multitasking will be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Now ROS has taken over the entire system. But interrupts and D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ly be set with ROS functions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itter is owned via OwnBlitter() so you may use it. Bu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you should do a WaitBlit because it may still wor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terrupt the Death-Mode via ROSSysCall(). At this ti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tter will be disowned so you do _not_ use it during a SysCall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OSKillSystem() with KILLF_SYSMODE to run your application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. But be polite and bash the hardware as less a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itter is under system control so you should use OwnBlitter()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ownBlitter() if you need it. But allocate the blitter only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time because the system uses it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heck out the ROS_KillSysFlags (the current ROS sta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call ROSKillSystem() multiple times to switch between Death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ys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witch from Sys- into Death-Mode automatically makes the ROS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ntmost so you don't have to call ROSScreenToFro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eturn to the system with ROSAwakeSystem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calls ROSAwakeSystem()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- KILLF_SYSMODE for a multitasking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F_DEATHMODE to take over the enti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FALSE if ROS was unable to ope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AwakeSystem(), ROSSysCall(), ROSSysCall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QueryKeys                              ros.library/ROSQuery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QueryKeys -- return the states for a set of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QueryKeys(queryArray, arraySiz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OSQueryKeys(struct KeyQuery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s the keyboard to determine which of the raw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'queryArray' are currently pressed. The stat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returned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returned by this function are not modified b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/screen currently has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Array - an array of KeyQuery structures. The kq_KeyCod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se structures should be filled with the raw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s you wish to query about. Upon return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, the kq_Pressed field of these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set to TRUE if the associated key is dow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FALSE if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Size - number of key code entries in 'queryArra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ave to call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level.lib/QueryKeys(), libraries/lowlevel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ReadExe                                  ros.library/ROSRead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ReadExe -- scatterload a load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list/errorcode = ROSReadExe(flags,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D1              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TR/ULONG ROSReadExe(ULONG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tries to scatterload the file 'name' using DOS.librar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e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OSRWF_DISKWAIT flag set the routine assumes that you wan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ame' from a floppy. This mea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aiting for the disk to be inserted (can't be cancelled!!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mplementation: DOS error codes DEVICE_NOT_MOUNTED, NOT_A_DOS_DIS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_DISK force retry until any other error occu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aiting until disk drive sto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mplementation: polling disk.resource until drives are rea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OS2.0 it's possible to load files from your program path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directory using PROGDIR:x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S1.3 the "PROGDIR:" string is automatically removed by ROS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worry about it. The only thing the user have to do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D" to the program directory before starting (only on OS1.3)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nload the file with ROSFreeMem(seglist)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_not_ use DOS.library's UnLoadSeg()!!!!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unloads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use ROSRWF_DISKWAIT if you want to load from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pointer to a null-terminat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list - BCPL pointer to a seglist or NULL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DOS error code on failure (may be NULL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nterrupts the Death-Mode state with ROSSysCall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FreeMem(), DOS.lib/LoadSe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ReadFile                                ros.library/ROSRe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ReadFile -- read a number bytes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Length/errorcode/actBuffer = ROSReadFile(flags, length, off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        D1        A0                      D0     D1      D2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mtype, memalign, name,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3       D4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/ULONG/VOID *  ROSReadFile(ULONG, ULONG, U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LONG, ULONG, STRPTR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tries to load 'length' bytes from the file 'name'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library's Read(). Set 'length` = 0 to load the who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1 points to a buffer where the data should be placed, or set A1=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an automatic memory allocation. In this case you must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emtype' and 'memalign' (see also ROSAllocMem(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OSRWF_DISKWAIT flag set the routine assumes that you wan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ame' from a floppy. This mea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aiting for the disk to be inserted (can't be cancelled!!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mplementation: DOS error codes DEVICE_NOT_MOUNTED, NOT_A_DOS_DIS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_DISK force retry until any other error occu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aiting until disk drive sto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mplementation: polling disk.resource until drives are rea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OS2.0 it's possible to load files from your program path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directory using PROGDIR:x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S1.3 the "PROGDIR:" string is automatically removed by ROS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worry about it. The only thing the user have to do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D" to the program directory before starting (only on OS1.3)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free the automatically allocated memory with ROSFreeMem()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unloads file automatically (if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use ROSRWF_DISKWAIT if you want to load from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- number of bytes to load or NULL for the who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- number of bytes to skip before reading fro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type - see ROSAllocMem(), only neccessary if 'buffer' ==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align - see ROSAllocMem(), only neccessary if 'buffer' ==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pointer to a null-terminate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pointer to buffer or NULL to force an automitic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Length - number of bytes read from file or -1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DOS error code on failure (may be NULL!!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Buffer - points to loaded data, only valid on success (D0 &lt;&gt; -1)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nterrupts the Death-Mode state with ROSSysCall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AllocMem(), ROSFreeMem(), DOS.lib/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RemTimerInt                          ros.library/ROSRemTime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RemTimerInt -- remove a previously installed timer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RemTimerInt(intHandle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ddTimerIn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 timer interrupt routine previously instal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AddTimerI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removes this timer interrup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Handle - handle obtained from ROSAddTimerInt(), if NULL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nterrupts the Death-Mode state with ROSSysCall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AddTimerInt(), ROSStartTimer(), ROSStopTimer(), ROSSetTimerV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Requester                              ros.library/ROS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Requester -- Display a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ROSRequester(TextFormat, ArgList, Gadget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    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OSRequester(STRPTR, APTR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automatically builds a requester for you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's EasyRequestArgs() (AutoRequest() on OS1.3)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for a response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er appears only if it is not disabled via ROSDisableReq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r tasks pr_WindowPtr = -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et this pointer directly. Use instead ROSDisable()/ROSEnable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requester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ath-Mode requesters are always 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questers are disabled the 'result' will be always FALSE (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ormat - Format string, a la RawDoFmt(), for messag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r body. Lines are separated by the newline character ($0A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'%' functions are supported exactly as in RawDoFmt(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on OS1.3 max 5 text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Format - Format string for gadgets.  Text for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s is separated by '|'. You MUST specify at least one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max 2 gadgets on OS1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dget format functions only supported on OS2.0+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List - Arguments for format commands. Arguments for gadg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 arguments for body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1, ..., N - Successive GadgetID values, for the gadg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specify for the requester.  NOTE: The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left to right is actually: 1, 2, ..., N, 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for compatibility with AutoRequest(), which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ALSE for the rightmost gadg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rely on the 'result' of an one-button reques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a bug in intuitions AutoRequest()/EasyRequestArgs() the 'resul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RUE (1) or FALSE (0) because it's possible to satisfy an o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requester with both short-cuts: AMIGA-B and AMIGA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/AutoRequest(), intuition.lib/EasyRequestArgs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/RawDoFmt(), ROSDisableReq(), ROSEnab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ScreenToBack                        ros.library/ROSScreen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creenToBack -- Send ROS screen to the back of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creenToBa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OSScreenToBa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ROS screen to the back of the display if it is op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_not_ in Death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creenToFr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ScreenToFront                      ros.library/ROS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creenToFront -- Make ROS screen the front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creenToFr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OSScreenToFro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s the ROS screen to the front of the display if it is op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_not_ in Death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creenToBa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SetCache                                ros.library/ROSSet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Cache - Instruction &amp; data cach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Bits = ROSSetCache(cacheBits, cacheMa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D0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ROSSetCache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rovides global control of any instruction o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s that may be connected to the system.  All sett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(until ros.library closed) -- per task control is no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reset former system cac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Bits - new values for the bits specified in cacheMa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-1 to reset to system defaults (ignores cacheMa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Mask - a mask with ones for all bits to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acheBits/cacheMask may be overridden by value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S.prefs (to support individual cache 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Bits - the complete prior values for al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ide effect, this function clears all ca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nterrupts the Death-Mode state with ROSSysCall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/execbase.i, exec.lib/CacheContr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SetCopper                              ros.library/ROSSetCo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Copper -- install copperlist for RO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Copper(flags, coplis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0     A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OSSetCopper(ULONG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nstalls a new copper list for our ROS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is screen is the frontmost this copper list beco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_not_ use "move.l #mycoplist,$dff080" or "move.w #0,$dff088" !!!!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crash the display if you are in Non-Death-Mode and the 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not yet available or behind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Copper() takes this into account and displays this copper li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switch forces always copper1 starting in a long fr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COPF_COPPER1/2: modify copper1 or copper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: copper1 is always started during vertical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F_STROBE: force an immediate copper start, move.w #0,$dff0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'coplist' to NULL for only stro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F_LOF/SHF: forces a long/short frame while starting co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o display interlaced screens correc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list - copper list pointer, if NULL the old copper pointer re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(except D0!!!)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o call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ros.i, ROSKill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SetDMA                                    ros.library/ROSSetD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DMA -- modify DM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DMA(DMAC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0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DMA(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cts like a write to the DMACON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_not_ use "move.w #xxx,$dff096" !!!!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interfere with the system you are in Non-Death-Mod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DMA() handles all exceptions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bit modific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MAF_BLTPRI: only in Death-Mode, but during a ROSSysCall(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DMA bit will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MAF_DMAEN: same like BLTP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MAF_BPLEN: only if ROS screen in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MAF_COPEN: same like BP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MAF_BLTEN: same like BLTP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MAF_SPREN: same like BP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MAF_DSKEN: never modified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MAF_AUDxEN: only if audio channel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urrently forbidden DMA modification is automatically upd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s possible (e.g. bitplane DMA if ROS screen behind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reset former system D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CON - DM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(except D0!!!)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o call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GetDMA(), hardware/dmabit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SetExitHandler                    ros.library/ROSSetExit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ExitHandler -- add handler that is executed at exit key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ExitHandler(handl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ExitHandler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 routine causes the ROS to install an exit key condi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. Whenever this special key is pressed your handler is inv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hould be only once). Now it's time to finish your 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is called from within an interrupt, so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pply. On entry A5 holds the custom base ($dff000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6 holds _ROSBase. Your code may trash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exit key code is SHIFT ESC but may be changed in ROS.pr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emove this handler with ROSSetExitHandler(NUL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removes this timer interrup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- the routine to invoke upon exit key condition or NUL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ch th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(except A0!!!)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o call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andler may be called more than once if your application i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enough to exi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SetInt                                    ros.library/ROSSet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Int -- modify interrup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Int(INTEN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0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Int(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cts like a write to the INTEN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_not_ use "move.w #xxx,$dff09a" !!!!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interfere with the system you are in Non-Death-Mod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Int() handles all exceptio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ose bits are affected which belongs to previous ROSSetIntVe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. Look at ROSSetIntVec() 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n-Death-Mode the master interrupt bit (INTB_INTEN) is emul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enable/disable of all ROS interrupts at once (system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ill active!!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reset former system interrupt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A - Int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level 1/2/5/6 bits (disk, serial, timer)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!!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ead additonal bits are defined:  - KEY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CIAATIMA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CIABTIMA/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 at ROSSetIntVec() for further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(except D0!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_not_ call this routine from interrupts if you want to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 interrupts (CIAATIMA/B, CIABTIMA/B)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GetInt(), ROSSetIntVec(), libraries/ro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SetIntVec                              ros.library/ROSSetInt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IntVec -- set a new handler for an interrupt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ROSSetIntVec(intNum, handl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                     D0      A0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ROSSetIntVec(UWORD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ttaches a new handler to the interrupt speci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tNum'. Detach a handler with A0 =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is called from within an interrupt, so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pply. On entry A5 holds the custom base ($dff000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6 holds _ROSBase. Your code may trash all regi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ndler won't be invoked until you enable it (and the master 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ROSSetInt(). After enabling your handler it's always inv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taken over the syste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are execu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TB_BL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ly in Death-Mode, during a ROSSysCall() the system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stored so you do _not_ use the blitter while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(partially)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turncode is always TRU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TB_VERT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ways invoked, also without a call to ROSKillSystem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 Non-Death-Mode your vblank code may be called after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arted depending on the speed of higher prioritized v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s. If you want to synchronize custom chip modif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display you should use the cop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t remember: in Non-Death-Mode the vblank frequency may v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 always 50Hz) if ROS screen behind other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turncode is always TRU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TB_C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ly if ROS screen in 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turncode is always TRU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TB_NMI (bit 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ways inv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turncode is always TRU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TB_AUD0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ly if channels allocated, else the returncode will b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5 new int defini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TB_CIAATIMA/CIAATIMB/CIABTIMA/CIABTI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d to attach a handler to the specified CIA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turncode may be FALSE if CIA allocation failed, in this ca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y/Cancel-Requester appears (if not suppres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returncode TRUE the specified timer bits are set to 0 (ti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ped) and now you may modify the contents of the CIA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(CRA/CR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ver read or write the CIA interrupt control register (ICR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instead ROSSetInt() to enable/disble CIA interrupts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TB_KEY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d to track keyboard events (see also ROSGetKey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ly invoked if ROS screen in front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r handler is called with additional register D0 setu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lower word contains the keycode ($0..$67)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key_up/down flag (bit7 set for key-up condi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upper word contains the qualifier bits (shift, alt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 Non-Death-Mode it's up to you passing this key to othe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nents (like intuition.lib, commodities.lib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et the ZERO-flag at the end of your handler to pass th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ther system components, e.g.  moveq #0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lse clear the ZERO-flag, e.g.  moveq #1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but remember: if you catch all key events screen switc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other system hotkeys dosn't work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by default all keys without left-amiga or witho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ers are catched to prevent background menu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other undesirable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turncode is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interrupt bits are _not_ suppor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ros.library detaches interrupt handler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num - the Paula interrupt bit number (0 through 14). Proces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seven interrupts (NMI) are encoded as intNum 1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level 1/2/5/6 bits (disk, serial, timer)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!!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ead additonal bits are defined:  - KEY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CIAATIMA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CIABTIMA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- the routine to invoke or NULL to detach th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handler successfully 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othe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_not_ call this routine from interrupts if you want to add a C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for the first time!!! After a successful call you ma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ctor with ROSSetIntVec() also from interrupts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CIA is alread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Int(), ROSGetInt(), libraries/ro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SetTimerVec                          ros.library/ROSSetTimer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TimerVec -- change the timer interrupt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TimerVec(intRoutine, intHandle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OSSetTimerVec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hanges the interrupt entry point that is assocat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r interrupt created by ROSAddTimerInt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timer modification is done (no restart, no stop). The next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your new 'intRout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utine - the routine to invoke upon timer interru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Handle - handle obtained from ROSAddTimerI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(except A1!!!)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o call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AddTimerInt(), ROSRemTimerInt(), ROSStartTimer(), ROSStopTim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StartTimer                            ros.library/ROSStart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tartTimer -- start the timer associated with the timer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tartTimer(timeInterval, continuous, intHandl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0            D1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OSStartTimer(ULONG, BOOL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tarts a stopped timer that is assocati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interrupt created by ROSAddTimerI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Interval - number of micoseconds between interrupt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 value allowed is 90,000. If higher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passed there will be unexpected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- FALSE for a one shot interrupt. TRUE fo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Handle - handle obtained from ROSAddTimerI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register A0 and is save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AddTimerInt(), ROSRemTimerInt(), ROSSetTimerVec(), ROSStopTim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StopTimer                              ros.library/ROSStop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topTimer -- stop the timer associated with the timer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topTimer(intHandl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OSStopTimer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s the timer associated with the timer interrupt handle pa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d to stop a continuous timer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tartTim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Handle - handle obtained from ROSAddTimer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(except A1!!!)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o call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AddTimerInt(), ROSRemTimerInt(), ROSSetTimerVec(), ROSStartTim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SysCall                                  ros.library/ROSSys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ysCall -- interrupts Death-Mode to enable system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ysC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OSSysCall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rovides a method to call system functions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th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EVER NEED THIS FUNCTION! IT SHOULD BE A PRIVATE RO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THIS CALL WITHOUT GOOD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restore normal Death-Mode, the programmer must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one call to ROSSysCallEnd() for every call to ROSSysCal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SysCall all ROS interrupts continue executing (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etIntVec() for detai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emember: system interrupts are also active and additional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will be se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itter will be disowned so you do _not_ bash the blitt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ysCallEnd() i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_not_ call system functions during a SysCall which may ca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modifications (like OpenScreen(), ScreenToBack(), ..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will never return as long as the Death-Mod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on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ROSSysCall() without a Death-Mode killed system is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ially act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KillSystem(), ROSSetDMA(), ROSSetIntVec(), ROSSysCall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SysCallEnd                            ros.library/ROSSysCall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ysCallEnd -- return from a Sys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ysCall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OSSysCallEnd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is function to return from a SysCall after a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ysCall() has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ath-Mode kill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ysC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WaitVBlank                            ros.library/ROSWaitV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WaitVBlank -- Wait for the vertical blank to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WaitVBla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ROSWaitVBlan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for vertical blank to occur and than returns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and is save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terru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does not require A6 to be loaded with the 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this routine polls the VPOSR register so you should onl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ll if the ROS screen is the frontm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n't work while displaying a 'foreign' screen on a graphic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s.library/ROSWriteFile                              ros.library/ROS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WriteFile -- Write a number bytes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Length/errorcode = ROSWriteFile(flags, length, offset, name, buff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D1                       D0     D1      D2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/ULONG ROSWriteFile(ULONG, ULONG, ULONG, STRPTR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rites 'length' bytes to the file 'name'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.library's Write(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'offset' to NULL to overwrite an existing file (fil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_NEWFILE). In the other case the data is written to the file 'nam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'offset' from the beginning (file opened with MODE_READWRI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used to append/replace data to/in an existing file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n't exists or if filelength shorter than 'offset' a 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1 points to a buffer from where the data is taken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: On error a corrupt or a 0-byte-file may still exists!!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up to you to dele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OSRWF_DISKWAIT flag set the routine assumes that you want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ame' to a floppy. This mea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aiting for the disk to be inserted (can't be cancelled!!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mplementation: DOS error codes DEVICE_NOT_MOUNTED, NOT_A_DOS_DIS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_DISK force retry until any other error occu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aiting until disk drive sto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mplementation: polling disk.resource until drives are rea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OS2.0 it's possible to write files to your program path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directory using PROGDIR:x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S1.3 the "PROGDIR:" string is automatically removed by ROS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worry about it. The only thing the user have to do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D" to the program directory before starting (only on OS1.3)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It may be dangerous to use this routine within Death-Mod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the AMIGA's multitasking facilities it i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(isn't it???) to wait till the final end of a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. That's why I use a simple delay of 2 seconds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y write operation in Death-Mode. If your filesystem i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 to write all the data within this time your part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_not_ validated!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ve been warn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use ROSRWF_DISKWAIT if you want to write to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-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- NULL for overwrite mode, else a number of bytes to sk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writing into an exist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pointer to a null-terminate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pointer to buffer where data is take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Length - number of bytes written or -1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DOS error code on failure (may be NULL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nterrupts the Death-Mode state with ROSSysCall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lib/Write(), ROSDelete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